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Приложение к договору подряда № ___/19  от 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ru-RU"/>
        </w:rPr>
        <w:t xml:space="preserve"> г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ru-RU"/>
        </w:rPr>
        <w:t>ДОГОВОР ПОРУЧЕНИЯ 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ru-RU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г. Краснодар                                                                                                               __________2019 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ru-RU"/>
        </w:rPr>
        <w:t>Общество с ограниченной ответственностью «Золотые ру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ru-RU"/>
        </w:rPr>
        <w:t>Поверенны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ru-RU"/>
        </w:rPr>
        <w:t>в лице Директора Шпонько Бориса Эдуардови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, действующего на основании Устава 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eastAsia="ru-RU"/>
        </w:rPr>
        <w:t xml:space="preserve"> ____________________________________________</w:t>
      </w:r>
      <w:r>
        <w:rPr>
          <w:rStyle w:val="13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000000"/>
          <w:sz w:val="24"/>
          <w:szCs w:val="24"/>
          <w:shd w:fill="auto" w:val="clear"/>
          <w:em w:val="none"/>
          <w:lang w:eastAsia="ru-RU"/>
        </w:rPr>
        <w:t>паспорт________выдан_________,</w:t>
      </w:r>
      <w:r>
        <w:rPr>
          <w:rStyle w:val="1"/>
          <w:shd w:fill="auto" w:val="clear"/>
        </w:rPr>
        <w:t xml:space="preserve"> </w:t>
      </w:r>
      <w:r>
        <w:rPr>
          <w:rStyle w:val="1"/>
          <w:rFonts w:cs="Times New Roman"/>
          <w:shd w:fill="auto" w:val="clear"/>
        </w:rPr>
        <w:t xml:space="preserve">действующий от своего имени и в своих интересах, именуемы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 дальнейшем</w:t>
      </w:r>
      <w:r>
        <w:rPr>
          <w:rStyle w:val="Style17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«</w:t>
      </w:r>
      <w:r>
        <w:rPr>
          <w:rStyle w:val="Style17"/>
          <w:rFonts w:cs="Times New Roman" w:ascii="Times New Roman" w:hAnsi="Times New Roman"/>
          <w:b/>
          <w:bCs/>
          <w:sz w:val="24"/>
          <w:szCs w:val="24"/>
          <w:shd w:fill="auto" w:val="clear"/>
        </w:rPr>
        <w:t>Доверитель</w:t>
      </w:r>
      <w:r>
        <w:rPr>
          <w:rStyle w:val="Style17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, заключили настоящий договор о нижеследующем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: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ru-RU"/>
        </w:rPr>
        <w:t>1. Предмет договора и обязанности сторон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1.1.  Доверитель  поручает  и  обязуется  оплатить, а  Поверенный обязуется совершить от имени и за счет Доверителя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ru-RU"/>
        </w:rPr>
        <w:t>приобретение материа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 по существующим в торговых точках ценам для производства ремонтно-отделочных работ по объекту, расположенному по адресу:</w:t>
      </w:r>
      <w:r>
        <w:rPr>
          <w:rStyle w:val="1"/>
          <w:rFonts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eastAsia="ru-RU"/>
        </w:rPr>
        <w:t xml:space="preserve">   </w:t>
      </w:r>
      <w:r>
        <w:rPr>
          <w:rStyle w:val="1"/>
          <w:rFonts w:eastAsia="Times New Roman" w:cs="Times New Roman" w:ascii="Times New Roman" w:hAnsi="Times New Roman"/>
          <w:b/>
          <w:outline w:val="false"/>
          <w:shadow w:val="false"/>
          <w:color w:val="000000"/>
          <w:sz w:val="24"/>
          <w:szCs w:val="24"/>
          <w:shd w:fill="auto" w:val="clear"/>
          <w:em w:val="none"/>
          <w:lang w:eastAsia="ru-RU"/>
        </w:rPr>
        <w:t xml:space="preserve">  ___________________________________</w:t>
      </w:r>
      <w:r>
        <w:rPr>
          <w:rStyle w:val="13"/>
          <w:rFonts w:eastAsia="Times New Roman" w:cs="Times New Roman" w:ascii="Times New Roman" w:hAnsi="Times New Roman"/>
          <w:b/>
          <w:bCs/>
          <w:outline w:val="false"/>
          <w:shadow w:val="false"/>
          <w:color w:val="000000"/>
          <w:sz w:val="24"/>
          <w:szCs w:val="24"/>
          <w:shd w:fill="auto" w:val="clear"/>
          <w:em w:val="none"/>
          <w:lang w:eastAsia="ru-RU"/>
        </w:rPr>
        <w:t>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Права и обязанности по сделкам, совершенным Поверенным в соответствии с настоящим договором, возникают непосредственно у Доверителя.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1.2.   Поверенный   обязан   исполнить    данное    ему    поручение самостоятельно.  Передоверие  исполнения  поручения  другому  лицу не допускается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1.3. Поверенный обязан исполнить данное ему поручение в соответствии с указаниями Доверителя, которые должны быть осуществимыми и конкретными. Поверенный вправе отступить от данных ему Доверителем указаний, если по  обстоятельствам  дела  это  необходимо  в  интересах   Доверителя   и Поверенный не мог предварительно  запросить  мнение  Доверителя  либо  не получил своевременно ответа на свой запрос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К стоимости приобретаемых Подрядчиком материалов прибавляется стоимость закупки партии товара исходя из цены 350  руб за одну закупку, доставки и разгрузочно-подъемных работ из расчета минимума на одну партию объемного товара 1000 рублей. В случае безналичной оплаты материалов Заказчиком, стоимость материалов, приобретенных за наличный расчет увеличивается на 1,5 % (накладные банковские расходы). Заказчику предоставляется полный отчет по материалам с предоставлением копий чеков и реестра. Вынос и погрузка мусора рассчитывается из расчета 350 руб/ччас.  Все расходы данного абзаца предоставляются в отчет справкой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1.4. Поверенный также обязан: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сообщать Доверителю по его требованию все сведения о ходе исполнения поручения;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передавать Доверителю без промедления  все  полученное  по  сделкам, совершенным во исполнение поручения;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по исполнении поручения  или  при  прекращении  настоящего  договора поручения  до  его  исполнения представить Доверителю  письменный  отчет  с  приложением  документов (товарных и кассовых чеков) в виде Акта использованных материалов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1.5. Доверитель обязан: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возмещать  Поверенному  понесенные  издержки  и   обеспечивать   его средствами, необходимыми для исполнения поручения;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без  промедления  принять  от  Поверенного  все  исполненное  им  в соответствии с настоящим договором;</w:t>
      </w:r>
    </w:p>
    <w:p>
      <w:pPr>
        <w:pStyle w:val="Normal"/>
        <w:spacing w:lineRule="atLeast" w:line="200"/>
        <w:ind w:left="708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1.6. Доверитель вправе дать указание Поверенному на закупку конкретного вида материалов в определенной торговой точке по конкретной цене. </w:t>
      </w:r>
    </w:p>
    <w:p>
      <w:pPr>
        <w:pStyle w:val="Normal"/>
        <w:spacing w:lineRule="atLeast" w:line="200"/>
        <w:ind w:left="708" w:right="0" w:hanging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1.7.Доверитель вправе закупать материал(ы) самостоятельно и передавать Поверенному для производства работ по договору подряда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ru-RU"/>
        </w:rPr>
        <w:t>2. Ответственность сторон и разрешение споров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2.1.Меры  ответственности  сторон  за  неисполнение  своих обязательств по настоящему договору определяются по общим правилам ГК РФ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2.2. Споры и разногласия, которые могут  возникнуть  при  исполнении настоящего договора, будут по возможности разрешаться  путем  переговоров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ru-RU"/>
        </w:rPr>
        <w:t>3. Срок действия договора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3.1. Настоящий договор вступает в  силу  с  момента  его  подписания сторонами и действует до исполнения основного договора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3.2.  Настоящий  договор  прекращается,   помимо   общих   оснований прекращения обязательств, также вследствие: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ы поручения Доверителем до начала его фактического исполнения;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отказа  Поверенного.  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3.3.  Любые   изменения   и   дополнения   к   настоящему   договору действительны лишь при условии, если они совершены в письменной  форме  и подписаны сторонами. Настоящий договор составлен в двух экземплярах на русском языке. Оба экземпляра  идентичны  и  имеют  одинаковую  силу.  У  каждой  из  сторон находится один экземпляр настоящего договора. 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ru-RU"/>
        </w:rPr>
        <w:t xml:space="preserve"> . АДРЕСА, РЕКВИЗИТЫ И ПОДПИСИ СТОРОН</w:t>
      </w:r>
    </w:p>
    <w:tbl>
      <w:tblPr>
        <w:tblW w:w="998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972"/>
      </w:tblGrid>
      <w:tr>
        <w:trPr/>
        <w:tc>
          <w:tcPr>
            <w:tcW w:w="5012" w:type="dxa"/>
            <w:tcBorders/>
          </w:tcPr>
          <w:p>
            <w:pPr>
              <w:pStyle w:val="Normal"/>
              <w:ind w:left="0" w:right="3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р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4" w:leader="underscore"/>
                <w:tab w:val="left" w:pos="6726" w:leader="underscore"/>
                <w:tab w:val="left" w:pos="8251" w:leader="underscore"/>
                <w:tab w:val="left" w:pos="8430" w:leader="underscore"/>
              </w:tabs>
              <w:spacing w:lineRule="auto" w:line="240" w:before="0" w:after="242"/>
              <w:ind w:left="20" w:right="20" w:firstLine="640"/>
              <w:jc w:val="both"/>
              <w:rPr/>
            </w:pPr>
            <w:r>
              <w:rPr/>
            </w:r>
          </w:p>
        </w:tc>
        <w:tc>
          <w:tcPr>
            <w:tcW w:w="4972" w:type="dxa"/>
            <w:tcBorders/>
          </w:tcPr>
          <w:p>
            <w:pPr>
              <w:pStyle w:val="Normal"/>
              <w:ind w:left="0" w:right="2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еренный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ОО «Золотые руки»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350049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, г. Краснодар, ул. Бабушкина, д.  146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. +7 (900) 266-11-55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ind w:left="0" w:right="-69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0" w:right="-69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_____» 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19 г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ind w:left="0" w:right="-6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Э. Шпонько</w:t>
            </w:r>
          </w:p>
          <w:p>
            <w:pPr>
              <w:pStyle w:val="Normal"/>
              <w:spacing w:before="0" w:after="200"/>
              <w:ind w:left="0" w:right="-6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___» ________________ 2019 г.</w:t>
            </w:r>
          </w:p>
        </w:tc>
      </w:tr>
    </w:tbl>
    <w:p>
      <w:pPr>
        <w:pStyle w:val="Normal"/>
        <w:spacing w:lineRule="atLeast" w:line="200" w:before="0" w:after="200"/>
        <w:rPr/>
      </w:pPr>
      <w:r>
        <w:rPr/>
      </w:r>
    </w:p>
    <w:sectPr>
      <w:type w:val="nextPage"/>
      <w:pgSz w:w="11906" w:h="16838"/>
      <w:pgMar w:left="1110" w:right="75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11">
    <w:name w:val="Основной шрифт абзаца1"/>
    <w:qFormat/>
    <w:rPr/>
  </w:style>
  <w:style w:type="character" w:styleId="Style18">
    <w:name w:val="Без интервала Знак"/>
    <w:basedOn w:val="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2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">
    <w:name w:val="Заголовок №1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">
    <w:name w:val="LO-NORMAL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152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4">
    <w:name w:val="Основной текст4"/>
    <w:basedOn w:val="Normal"/>
    <w:qFormat/>
    <w:pPr>
      <w:shd w:fill="FFFFFF" w:val="clear"/>
      <w:spacing w:lineRule="exact" w:line="274" w:before="36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39:00Z</dcterms:created>
  <dc:creator>Нина</dc:creator>
  <dc:description/>
  <dc:language>en-US</dc:language>
  <cp:lastModifiedBy>Нина</cp:lastModifiedBy>
  <cp:lastPrinted>2019-09-07T11:25:00Z</cp:lastPrinted>
  <dcterms:modified xsi:type="dcterms:W3CDTF">2015-03-25T14:39:00Z</dcterms:modified>
  <cp:revision>2</cp:revision>
  <dc:subject/>
  <dc:title/>
</cp:coreProperties>
</file>